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>Thinking Film Language: CLIP 2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aker I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crip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rme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other beautiful day in God's country. Danny? It's... Mum!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hat you gonna do? Just walk in and arrest the whole village?</w:t>
            </w:r>
          </w:p>
        </w:tc>
      </w:tr>
      <w:tr>
        <w:trPr>
          <w:trHeight w:val="1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cholas Ange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t exactl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rgeant Turne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h, Sergeant Angel, someone from London called for you. I'll tell him you'll ring him back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ell, that's funn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rgeant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hat's that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rgeant Turner 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 didn't know we had a mounted divis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rgeant Turner 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body tells me nothing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cholas Ange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nt to do something useful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male village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nette, that Sergeant Angel's back, check out his hors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nette Rope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ger tha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m Weave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t's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pector Frank Butterma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..Angel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cholas Ange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rning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hat's what I'm talking about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ill feel like you're missing out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ld female village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scist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cholas Ange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ag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ld male village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loody hip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v. Philip Shoote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op! Stop this, please. Let us stop this mindless violence. Nicholas, my son, you may not be a man of God but surely you're a man of peac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cholas Ange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 may not be a man of God, Reverend, but I know right and I know wrong and I have the good grace to know which is whi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9290" cy="1247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/>
    <w:rPr/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0:00Z</dcterms:created>
  <dc:creator>Joy</dc:creator>
  <dc:description/>
  <cp:keywords/>
  <dc:language>en-US</dc:language>
  <cp:lastModifiedBy>Kathie Wu</cp:lastModifiedBy>
  <dcterms:modified xsi:type="dcterms:W3CDTF">2012-06-11T13:30:00Z</dcterms:modified>
  <cp:revision>2</cp:revision>
  <dc:subject/>
  <dc:title>Thinking Film Language: CLIP1_MPEG1 16x9 BITC</dc:title>
</cp:coreProperties>
</file>